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pacing w:val="80"/>
          <w:sz w:val="28"/>
          <w:szCs w:val="28"/>
        </w:rPr>
      </w:pPr>
      <w:r>
        <w:rPr>
          <w:sz w:val="28"/>
          <w:szCs w:val="28"/>
        </w:rPr>
        <w:t>27 февраля 2025 года                                                       № 10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рядок возмещения расходов, связанных с командировкой лиц, замещающих муниципальные должности и осуществляющие свои полномочия на постоянной основе в органах местного самоуправления Богородского муниципального округа Нижегородской области, утвержденный решением Совета депутатов Богородского муниципального округа Нижегородской области от 16.12.2021 № 199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15 Законом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. Внести в Порядок возмещения расходов, связанных с командировкой лиц, замещающих муниципальные должности и осуществляющие свои полномочия на постоянной основе в органах местного самоуправления Богородского муниципального округа Нижегородской области, утвержденный решением Совета депутатов Богородского муниципального округа Нижегородской области от 16.12.2021 № 199, изменение, изложив первый абзац пункта 8 в следующей редакции:</w:t>
      </w:r>
    </w:p>
    <w:p>
      <w:pPr>
        <w:pStyle w:val="ConsPlusNormal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8. Дополнительные расходы, связанные с проживанием вне места постоянного жительства (суточные) возмещаются в размере 500 рублей за каждый день нахождения в служебной командировке на территории субъектов Российской Федерации, за исключением территорий Донецкой Народной Республики, Луганской Народной Республики, Запорожской области и Херсонской области, в размере 100 рублей за каждый день нахождения в служебной командировке на территории Нижегородской област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2. Опубликовать настоящее решение в сетевом издании «Богородская газета»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701" w:gutter="0" w:header="284" w:top="1134" w:footer="284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07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5:00Z</dcterms:created>
  <dc:creator>Anastasiya</dc:creator>
  <dc:description/>
  <cp:keywords/>
  <dc:language>en-US</dc:language>
  <cp:lastModifiedBy>Пользователь</cp:lastModifiedBy>
  <cp:lastPrinted>2025-02-13T13:48:00Z</cp:lastPrinted>
  <dcterms:modified xsi:type="dcterms:W3CDTF">2025-02-25T14:08:00Z</dcterms:modified>
  <cp:revision>5</cp:revision>
  <dc:subject/>
  <dc:title> </dc:title>
</cp:coreProperties>
</file>